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left"/>
        <w:rPr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                  </w:t>
      </w:r>
    </w:p>
    <w:p>
      <w:pPr>
        <w:pStyle w:val="Normal"/>
        <w:ind w:right="-180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-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СОЛНЕЧНЫЙ КОЛЛЕКТОР, СИСТЕМА БЕЗ ДАВЛЕНИЯ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для летнего использования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ind w:right="-1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2075180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олнечные коллекторы с вакуумными трубками поглощают солнечную энергию, превращая ее в тепловую энергию.</w:t>
      </w:r>
    </w:p>
    <w:p>
      <w:pPr>
        <w:pStyle w:val="Normal"/>
        <w:ind w:right="-18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олнечной энергии эта система способна обеспечить до 100%  ежедневной потребности в ГВС для бытовых и производственных целей.</w:t>
      </w:r>
      <w:r>
        <w:rPr>
          <w:rFonts w:cs="Times New Roman" w:ascii="Times New Roman" w:hAnsi="Times New Roman"/>
          <w:sz w:val="24"/>
          <w:szCs w:val="24"/>
        </w:rPr>
        <w:t xml:space="preserve"> За счет вакуума в трубках потери тепла в атмосферу минимальные.</w:t>
      </w:r>
    </w:p>
    <w:p>
      <w:pPr>
        <w:pStyle w:val="Normal"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коллектор системы без давления является самым простым из гелиосистем для обеспечения горячего водоснабжения, не нуждается в насосе для продвижения протока воды, так как расположен выше точки или точек разбора воды.</w:t>
      </w:r>
    </w:p>
    <w:p>
      <w:pPr>
        <w:pStyle w:val="Normal"/>
        <w:ind w:right="-180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right="-180"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лнечный коллектор с вакуумными трубками системы без давления эксплуатируется только в теплое время года (при положительной температуре окружающей среды), на зимний период воду из системы нужно сливать.</w:t>
      </w:r>
    </w:p>
    <w:p>
      <w:pPr>
        <w:pStyle w:val="Normal"/>
        <w:ind w:right="-1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имущества вакуумных трубчатых солнечных коллекторов </w:t>
      </w:r>
      <w:r>
        <w:rPr>
          <w:rFonts w:cs="Times New Roman" w:ascii="Times New Roman" w:hAnsi="Times New Roman"/>
          <w:sz w:val="24"/>
          <w:szCs w:val="24"/>
        </w:rPr>
        <w:t>в том, что они имеют достаточно высокую эффективность солнечного коллектора при  низкой интенсивности  солнечного излучения, а также при диффузионном излучении (отсутствии прямых солнечных луче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нечные коллекторы использу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горячего водоснабжения в загородных домах и на дачах при условии потребления воды только при положительных температурах наружного воздух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8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становки солнечного коллектора:</w:t>
      </w:r>
    </w:p>
    <w:p>
      <w:pPr>
        <w:pStyle w:val="Normal"/>
        <w:numPr>
          <w:ilvl w:val="0"/>
          <w:numId w:val="2"/>
        </w:numPr>
        <w:ind w:left="284" w:right="-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а дома и других строений (плоская или скатная)</w:t>
      </w:r>
    </w:p>
    <w:p>
      <w:pPr>
        <w:pStyle w:val="Normal"/>
        <w:numPr>
          <w:ilvl w:val="0"/>
          <w:numId w:val="2"/>
        </w:numPr>
        <w:ind w:left="284" w:right="-18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коны, архитектурные выступы здания.</w:t>
      </w:r>
    </w:p>
    <w:p>
      <w:pPr>
        <w:pStyle w:val="Normal"/>
        <w:ind w:left="284" w:right="-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8930</wp:posOffset>
            </wp:positionH>
            <wp:positionV relativeFrom="paragraph">
              <wp:posOffset>3175</wp:posOffset>
            </wp:positionV>
            <wp:extent cx="2574925" cy="1115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кция вакуумной трубки</w:t>
      </w:r>
      <w:r>
        <w:rPr>
          <w:rFonts w:cs="Times New Roman" w:ascii="Times New Roman" w:hAnsi="Times New Roman"/>
          <w:sz w:val="24"/>
          <w:szCs w:val="24"/>
        </w:rPr>
        <w:t xml:space="preserve"> схожа с конструкцией стеклянной колбы термоса: между внутренне и внешней колбой трубки находится вакуум. В каждую трубку строен медный нагревательный элемент с запаянной внутри него плоскости, легко кипящей и испаряющейся жидкостью.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2239645" cy="187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ая энергия, поглощаемая трехслойным покрытием вакуумной трубки, преобразуются в тепловую энергию, и передается медному нагревательному элементу.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и соединяются с баком воды, расположенным выше их. Когда вода  в трубках нагревается, плотность её уменьшается  и вода поднимается вверх – в бак. А холодная вода из бака течет вниз – в вакуумную трубку. Так обеспечивается циркуляция и теплообмен всей системы.</w:t>
      </w:r>
    </w:p>
    <w:p>
      <w:pPr>
        <w:pStyle w:val="Normal"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ые трубки сделаны из высококачественного, сверхпрочного боросиликатного стекла, что обеспечивает защиту от града и механических повреждений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3360</wp:posOffset>
            </wp:positionH>
            <wp:positionV relativeFrom="paragraph">
              <wp:posOffset>-126365</wp:posOffset>
            </wp:positionV>
            <wp:extent cx="2657475" cy="3505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лнечный водонагреватель включает: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акуумных трубок, внутри которых медный нагревательный элемент, бак для воды, подпорную рамму с гальваническим покрытием, контроллер, электронагреватель 1500 ватт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к для воды</w:t>
      </w:r>
      <w:r>
        <w:rPr>
          <w:rFonts w:cs="Times New Roman" w:ascii="Times New Roman" w:hAnsi="Times New Roman"/>
          <w:sz w:val="24"/>
          <w:szCs w:val="24"/>
        </w:rPr>
        <w:t xml:space="preserve"> двухслойный. Внешний слой из нержавеющей или окрашенной стали  0,41мм толщиной, диаметр 460мм. Внутренний слой – из нержавеющей стали, диаметр 360мм. Между стенками бака,  в качестве утеплителя используется полиуретан 50 мм толщиной. Подпорная рама металлическая с гальваническим покрытием. Электронагреватель установлен в баке для воды и включается, когда для подогрева воды недостаточно солнечной энергии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 ДЛЯ ВОДЫ должен находиться выше точек разбора воды, чтобы вода самотеком поступала к крану. При установке  бака ниже точки разбора  воды (например, на земле) для подачи воды наверх необходимо установить повысительный насос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74930</wp:posOffset>
            </wp:positionV>
            <wp:extent cx="1085850" cy="904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лер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интеллектуальный контроль и автоматическую работу системы: регулирует уровень воды в баке (открывает клапан подачи воды из водопровода), обеспечивает поддержание заданных параметров температуры нагрева жидкости в баке (включая электронагреватель при недостаточности нагрева воды солнечной энергии)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которые рекомендации по установке солнечных коллекторов</w:t>
      </w:r>
    </w:p>
    <w:p>
      <w:pPr>
        <w:pStyle w:val="Normal"/>
        <w:ind w:right="-18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9575</wp:posOffset>
            </wp:positionH>
            <wp:positionV relativeFrom="paragraph">
              <wp:posOffset>45085</wp:posOffset>
            </wp:positionV>
            <wp:extent cx="2543175" cy="1343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личество вырабатываемой солнечным коллектором тепловой энергии зависит от целого ряда факторов. К поддающимся изменениям относят: угол наклона относительно горизонтали и ориентация установки к сторонам света. Критерием ориентации является азимут.</w:t>
      </w:r>
    </w:p>
    <w:p>
      <w:pPr>
        <w:pStyle w:val="Normal"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наклона – это угол между горизонталью и солнечной батареей. При установке на скатной крыше  угол наклона задается скатом кровли. Наибольшее количество энергии воспринимается панелью коллектора при расположении его на плоскости под прямым углом к направлению инсоляции. Поскольку угол инсоляции зависит от времени суток и года, ориентацию плоскости коллектора следует выполнять в соответствии с высотой Солнца в период поступления наибольшего количества солнечной энергии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вропейской части России рекомендуется угол наклона  50-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имут описывает отклонение плоскости коллектора от направления на юг; если плоскость коллектора ориентирована на юг, то азимут =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Чем меньше отклонение от направления на юг, тем лучше. В идеале следовало бы учитывать режим потребления тепловой энергии (если больше потребляется утром, то лучше ориентироваться на юго-восток  и  т.д.), но не всегда это четко понятно.</w:t>
      </w:r>
    </w:p>
    <w:p>
      <w:pPr>
        <w:pStyle w:val="Normal"/>
        <w:ind w:right="-18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65</wp:posOffset>
            </wp:positionH>
            <wp:positionV relativeFrom="paragraph">
              <wp:posOffset>362585</wp:posOffset>
            </wp:positionV>
            <wp:extent cx="1820545" cy="14109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становка солнечного коллектора и определение его размеров должны быть выполнены таким образом, чтобы незначительным было воздействие дающих тень соседних зданий, деревьев, линий электропередач и т.п. 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частью гелиоустановки является поддерживающая конструкция (рама) для солнечных коллекторов. Она обеспечивает правильный угол наклона, а также необходимую жесткость конструкции. Комбинация поддерживающей конструкции с солнечным модулем должна выдерживать порывы ветра и другие неблагоприятные воздействия окружающей  среды. </w:t>
      </w:r>
    </w:p>
    <w:sectPr>
      <w:headerReference w:type="even" r:id="rId9"/>
      <w:headerReference w:type="default" r:id="rId10"/>
      <w:type w:val="nextPage"/>
      <w:pgSz w:w="11906" w:h="16838"/>
      <w:pgMar w:left="851" w:right="70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center" w:pos="4677" w:leader="none"/>
        <w:tab w:val="left" w:pos="8670" w:leader="none"/>
        <w:tab w:val="right" w:pos="9355" w:leader="none"/>
      </w:tabs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73.5pt;margin-top:-9pt;width:231.9pt;height:24.7pt;mso-wrap-style:none;v-text-anchor:middle" type="_x0000_t136">
          <v:path textpathok="t"/>
          <v:textpath on="t" fitshape="t" string="ДЕАЛАН ЭНЕРГО" style="font-family:&quot;Arial Unicode MS&quot;;font-size:18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-316230</wp:posOffset>
          </wp:positionV>
          <wp:extent cx="1442720" cy="144272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840</wp:posOffset>
              </wp:positionH>
              <wp:positionV relativeFrom="paragraph">
                <wp:posOffset>-215265</wp:posOffset>
              </wp:positionV>
              <wp:extent cx="6120765" cy="1270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2pt;margin-top:-16.95pt;width:481.9pt;height:0.1pt" type="_x0000_t32">
              <v:stroke color="#0f243e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3840</wp:posOffset>
              </wp:positionH>
              <wp:positionV relativeFrom="paragraph">
                <wp:posOffset>953770</wp:posOffset>
              </wp:positionV>
              <wp:extent cx="6120765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2pt;margin-top:75.1pt;width:481.9pt;height:0.1pt" type="_x0000_t32">
              <v:stroke color="#0f243e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00</wp:posOffset>
              </wp:positionH>
              <wp:positionV relativeFrom="paragraph">
                <wp:posOffset>172085</wp:posOffset>
              </wp:positionV>
              <wp:extent cx="3736975" cy="8947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975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cs="Times New Roman"/>
                              <w:color w:val="1736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>Общество с ограниченной ответственностью «Деалан Энерго»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cs="Times New Roman"/>
                              <w:color w:val="1736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>426039   УР  г.Ижевск, ул. Воткинское Шоссе, 43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1736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>ИНН   1840014498 КПП  184001001 ОГРН 1131840000753 ОКПО 1306964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1736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>р/с 40702810928000001451 в Удмуртском РФ ОАО «Россельхозбанк» г. Ижевск.</w:t>
                          </w:r>
                        </w:p>
                        <w:p>
                          <w:pPr>
                            <w:pStyle w:val="Style18"/>
                            <w:jc w:val="center"/>
                            <w:rPr>
                              <w:rFonts w:ascii="Times New Roman" w:hAnsi="Times New Roman" w:cs="Times New Roman"/>
                              <w:color w:val="1736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>к/с 30101810100000000710  БИК 049401710  КПП 18350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1736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 xml:space="preserve">тел./ факс: (3412) 55-01-66  </w:t>
                          </w: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dealanenerg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а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 xml:space="preserve">. Сайт: </w:t>
                          </w: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  <w:lang w:val="en-US"/>
                            </w:rPr>
                            <w:t>dealanenergo.ru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color w:val="17365D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25pt;height:70.45pt;mso-wrap-distance-left:9.05pt;mso-wrap-distance-right:9.05pt;mso-wrap-distance-top:0pt;mso-wrap-distance-bottom:0pt;margin-top:13.55pt;mso-position-vertical-relative:text;margin-left:1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imes New Roman" w:hAnsi="Times New Roman" w:cs="Times New Roman"/>
                        <w:color w:val="17365D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>Общество с ограниченной ответственностью «Деалан Энерго»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imes New Roman" w:hAnsi="Times New Roman" w:cs="Times New Roman"/>
                        <w:color w:val="17365D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>426039   УР  г.Ижевск, ул. Воткинское Шоссе, 43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17365D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>ИНН   1840014498 КПП  184001001 ОГРН 1131840000753 ОКПО 1306964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17365D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>р/с 40702810928000001451 в Удмуртском РФ ОАО «Россельхозбанк» г. Ижевск.</w:t>
                    </w:r>
                  </w:p>
                  <w:p>
                    <w:pPr>
                      <w:pStyle w:val="Style18"/>
                      <w:jc w:val="center"/>
                      <w:rPr>
                        <w:rFonts w:ascii="Times New Roman" w:hAnsi="Times New Roman" w:cs="Times New Roman"/>
                        <w:color w:val="17365D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>к/с 30101810100000000710  БИК 049401710  КПП 18350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17365D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 xml:space="preserve">тел./ факс: (3412) 55-01-66  </w:t>
                    </w: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  <w:lang w:val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  <w:lang w:val="en-US"/>
                      </w:rPr>
                      <w:t>mail</w:t>
                    </w: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5"/>
                          <w:szCs w:val="15"/>
                          <w:lang w:val="en-US"/>
                        </w:rPr>
                        <w:t>dealanenerg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5"/>
                          <w:szCs w:val="15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5"/>
                          <w:szCs w:val="15"/>
                          <w:lang w:val="en-US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5"/>
                          <w:szCs w:val="15"/>
                        </w:rPr>
                        <w:t>а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5"/>
                          <w:szCs w:val="15"/>
                          <w:lang w:val="en-US"/>
                        </w:rPr>
                        <w:t>i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5"/>
                          <w:szCs w:val="15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 xml:space="preserve">. Сайт: </w:t>
                    </w: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  <w:lang w:val="en-US"/>
                      </w:rPr>
                      <w:t>www</w:t>
                    </w: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  <w:lang w:val="en-US"/>
                      </w:rPr>
                      <w:t>dealanenergo.ru.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color w:val="17365D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17365D"/>
                        <w:sz w:val="15"/>
                        <w:szCs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dealanenergo@m&#1072;il.ru" TargetMode="External"/><Relationship Id="rId3" Type="http://schemas.openxmlformats.org/officeDocument/2006/relationships/hyperlink" Target="mailto:dealanenergo@m&#1072;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8:00Z</dcterms:created>
  <dc:creator>Дементьев</dc:creator>
  <dc:description/>
  <cp:keywords/>
  <dc:language>en-US</dc:language>
  <cp:lastModifiedBy>User</cp:lastModifiedBy>
  <cp:lastPrinted>2015-09-10T15:27:00Z</cp:lastPrinted>
  <dcterms:modified xsi:type="dcterms:W3CDTF">2015-09-11T10:41:00Z</dcterms:modified>
  <cp:revision>3</cp:revision>
  <dc:subject/>
  <dc:title/>
</cp:coreProperties>
</file>