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Ветрогенератор GS - 3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ОПИСАНИЕ СИСТЕМЫ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Система, общей выходной мощностью 3000 Вт, Максимальная производительность 3000 Вт/час, на базе эффективного ветрогенератора GS-3,0 - 3000W.</w:t>
        <w:br/>
        <w:t>Система рассчитана на постоянную нагрузку 3000 кВт в течение продолжительного времени, снабжена контроллером управления зарядом АКБ с GSM, модулем, либо радиоуправляемой системой на выбор, устройством аналитического сбора информации о работе ВЭС, с выходом на компьютерный порт.Система оснащена тревожной сигнализацией. В случае возникновения нештатной ситуации на ветростанции, информация о случившемся передается на сотовый телефон оператора.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анное решение является минимальным «рабочим» комплектом ВЭС.  </w:t>
      </w:r>
    </w:p>
    <w:p>
      <w:pPr>
        <w:pStyle w:val="Normal"/>
        <w:spacing w:lineRule="atLeast" w:line="177" w:before="0" w:after="0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</w:rPr>
        <w:t>Для комплектации ВЭС, нам необходимо получить заполненный</w:t>
      </w:r>
      <w:r>
        <w:rPr>
          <w:rFonts w:cs="Verdana" w:ascii="Verdana" w:hAnsi="Verdana"/>
          <w:color w:val="000000"/>
          <w:sz w:val="16"/>
        </w:rPr>
        <w:t> 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</w:rPr>
          <w:t>опросный лист</w:t>
        </w:r>
      </w:hyperlink>
      <w:r>
        <w:rPr>
          <w:rFonts w:cs="Verdana" w:ascii="Verdana" w:hAnsi="Verdana"/>
          <w:color w:val="000000"/>
          <w:sz w:val="16"/>
          <w:szCs w:val="16"/>
        </w:rPr>
        <w:t>, на базе которого наши специалисты произведут расчет оборудования.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АККУМУЛЯТОРНО-ИНВЕРТОРНАЯ СИСТЕМА</w:t>
      </w:r>
    </w:p>
    <w:tbl>
      <w:tblPr>
        <w:tblW w:w="7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130"/>
      </w:tblGrid>
      <w:tr>
        <w:trPr/>
        <w:tc>
          <w:tcPr>
            <w:tcW w:w="173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нтроллер заряда</w:t>
            </w:r>
          </w:p>
        </w:tc>
        <w:tc>
          <w:tcPr>
            <w:tcW w:w="61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0/48-20 (80А)</w:t>
            </w:r>
          </w:p>
        </w:tc>
      </w:tr>
      <w:tr>
        <w:trPr/>
        <w:tc>
          <w:tcPr>
            <w:tcW w:w="173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Б</w:t>
            </w:r>
          </w:p>
        </w:tc>
        <w:tc>
          <w:tcPr>
            <w:tcW w:w="61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 Ач/12В – 4 шт.</w:t>
            </w:r>
          </w:p>
        </w:tc>
      </w:tr>
      <w:tr>
        <w:trPr/>
        <w:tc>
          <w:tcPr>
            <w:tcW w:w="173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вертор ПН5-24-3000</w:t>
            </w:r>
          </w:p>
        </w:tc>
        <w:tc>
          <w:tcPr>
            <w:tcW w:w="61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0 Вт /пусковая мощность 3300 Вт/ 220 В / 50 Гц / чистая синусоида / вх. напр. 46-58 В</w:t>
            </w:r>
          </w:p>
        </w:tc>
      </w:tr>
    </w:tbl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ВЕТРОГЕНЕРАТОР: GS-3,0 - 3000W</w:t>
      </w:r>
    </w:p>
    <w:tbl>
      <w:tblPr>
        <w:tblW w:w="7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066"/>
      </w:tblGrid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инальная мощность, Вт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ходное напряжение, В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аметр ротора, м.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сота мачты (нулевая секция), м.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 (4 секции по 1,5 м. )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чальная скорость, м/с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инальная скорость ветра, м/с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-11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ЛОПАСТЬ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лина, м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териал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позитные материалы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 лопастей, шт.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  (2 яруса по 2 лопасти)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ес лопасти не более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 кг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МАЧТА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ркас из профильной трубы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сота, м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териал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льной прокат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ЕНЕРАТОР 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S-3.0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хфазный, переменного напряжения, на постоянных магнитах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стяжки 8 м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 шт</w:t>
            </w:r>
          </w:p>
        </w:tc>
      </w:tr>
      <w:tr>
        <w:trPr/>
        <w:tc>
          <w:tcPr>
            <w:tcW w:w="279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епеж</w:t>
            </w:r>
          </w:p>
        </w:tc>
        <w:tc>
          <w:tcPr>
            <w:tcW w:w="506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мплект</w:t>
            </w:r>
          </w:p>
        </w:tc>
      </w:tr>
    </w:tbl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лиматическое исполнение установки - УХЛ, температура эксплуатации (-50 С), под заказ возможно изготовление установок с климатическим исполнение Т, УХ.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Время автономной работы (при отсутствии ветра) при нагрузке 50% – 3,2 ч.             По желанию Заказчика время автономной работы возможно увеличить до требуемых пределов.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Гарантия на оборудование ВЭС – 3 года.</w:t>
        <w:br/>
        <w:t>Срок службы ВЭС составляет не менее - 15 лет.</w:t>
        <w:br/>
        <w:t>Станция требует одного профилактического осмотра в год, смазки подшипников.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В минимальный рабочий комплект не входит:</w:t>
      </w:r>
    </w:p>
    <w:p>
      <w:pPr>
        <w:pStyle w:val="Normal"/>
        <w:numPr>
          <w:ilvl w:val="1"/>
          <w:numId w:val="1"/>
        </w:numPr>
        <w:spacing w:lineRule="atLeast" w:line="177" w:before="0" w:after="120"/>
        <w:ind w:left="0" w:hanging="36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Инвертор</w:t>
      </w:r>
    </w:p>
    <w:p>
      <w:pPr>
        <w:pStyle w:val="Normal"/>
        <w:numPr>
          <w:ilvl w:val="1"/>
          <w:numId w:val="1"/>
        </w:numPr>
        <w:spacing w:lineRule="atLeast" w:line="177" w:before="0" w:after="120"/>
        <w:ind w:left="0" w:hanging="36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Аккумуляторные батареи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177" w:before="0" w:after="0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</w:rPr>
        <w:t>По желанию заказчика возможна</w:t>
      </w:r>
      <w:r>
        <w:rPr>
          <w:rFonts w:cs="Verdana" w:ascii="Verdana" w:hAnsi="Verdana"/>
          <w:color w:val="000000"/>
          <w:sz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дополнительная</w:t>
      </w:r>
      <w:r>
        <w:rPr>
          <w:rFonts w:cs="Verdana" w:ascii="Verdana" w:hAnsi="Verdana"/>
          <w:color w:val="000000"/>
          <w:sz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комплектация: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Солнечными панелями,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Автоматическим вводом резерва (АВР), на случай использования существующей сети 220 в.В целях минимизации расходов по оплате за эл. энергию, увеличения существующих мощностей.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177" w:before="0" w:after="0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ощность станции 3 кВт, высота крыла 2 м, диаметр ротора 4,2 м, 2 яруса, ометаемая площадь ротора 16,8 м.кв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lan.net/anketa-vetrogenerat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5:00Z</dcterms:created>
  <dc:creator>Admin</dc:creator>
  <dc:description/>
  <dc:language>en-US</dc:language>
  <cp:lastModifiedBy>Admin</cp:lastModifiedBy>
  <dcterms:modified xsi:type="dcterms:W3CDTF">2015-12-23T09:55:00Z</dcterms:modified>
  <cp:revision>2</cp:revision>
  <dc:subject/>
  <dc:title/>
</cp:coreProperties>
</file>